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514-07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05-0428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</w:t>
        <w:tab/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бщества с ограниченной ответственностью «Электрическая строительная компания» Одокиенко Виталия Викторовича, родившего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126466768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281643322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 генеральный директор «Электрическая строительная компания» Одокиенко В.В., осуществляя свою деятельность по  адресу: г. Нижневартовск, ул. Интернациональная, 2г/3-1, не своевременно  представил в Межрайонную ИФНС России № 6 по ХМАО-Югре расчет по страховым взносам за 6 месяцев 2023 года, срок представления не позднее 25.07.2023 года, фактически представлена 29.12.2023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окиенко В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Одокиенко В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- Одокиенко Витал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126466768grp20rplc10">
    <w:name w:val="cat-UserDefined1126466768 grp-20 rplc-10"/>
    <w:basedOn w:val="DefaultParagraphFont"/>
    <w:qFormat/>
    <w:rPr/>
  </w:style>
  <w:style w:type="character" w:styleId="CatUserDefined281643322grp21rplc12">
    <w:name w:val="cat-UserDefined281643322 grp-21 rplc-1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